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美容护肤技巧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一面两用揭秘如何将面膜当做食材使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美丽的世界里，我们总是追求着完美的外表和健康的生活。面膜作为一种流行的护肤产品，已经成为我们日常美容的一部分。但你知道吗，有些人竟然将面膜当做食材来使用，这种方法不仅能让你的皮肤更加光滑细腻，还能为身体带来一些意想不到的好处。今天，我们就来探索一下“一个吃上面一面膜”的秘密。</w:t>
      </w:r>
      <w:r>
        <w:rPr>
          <w:sz w:val="32"/>
          <w:szCs w:val="32"/>
        </w:rPr>
        <w:t>&lt;/p&gt;&lt;p&gt;&lt;img src="/static-img/t5Aaf43wYYPYJ0-XDYNYg9Riwd2iBJt47byhnApx1BZOEM5POGL79Yr0-q8dq7FH.jpeg"&gt;&lt;/p&gt;&lt;p&gt;</w:t>
      </w:r>
      <w:r>
        <w:rPr>
          <w:sz w:val="32"/>
          <w:szCs w:val="32"/>
        </w:rPr>
        <w:t>首先，让我们了解一下什么是“一面两用”？这种方法涉及到使用含有营养成分或药物成分的特殊面膜，它们被设计用于内服，而不是像传统面的那样，只在外皮肤上使用。这类面的材料通常包括蔬菜、水果、草本植物或者其他天然原料，它们富含维生素和矿物质，可以帮助改善我们的身体状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这种做法是否安全呢？答案是肯定的。一旦选择了正确类型的人造藜麦或绿茶敷料，并且按照包装上的说明进行处理，你可以放心地把它们加入你的饮食中。例如，一些品牌提供了含有可食用的抗氧化剂和抗炎剂的大蒜敷料，大蒜对心脏健康非常有益。</w:t>
      </w:r>
      <w:r>
        <w:rPr>
          <w:sz w:val="32"/>
          <w:szCs w:val="32"/>
        </w:rPr>
        <w:t>&lt;/p&gt;&lt;p&gt;&lt;img src="/static-img/rxt6RAMiC-d47rxlwt-IwdRiwd2iBJt47byhnApx1BbL9E9eIjTYtwOgIXiYn4xmnNAWnzITqL8jY2hECN8rwFIxjtIKiOl4ZdDt7H1ZhU71A2NgSNlKk9AcyUJFQvKk3pgTd2WVYjP_4szty4Nb3lEgj8vkJPdopGCNIwgaYGSBl9ckVbO9oaGXVYNfc4KI.jpeg"&gt;&lt;/p&gt;&lt;p&gt;</w:t>
      </w:r>
      <w:r>
        <w:rPr>
          <w:sz w:val="32"/>
          <w:szCs w:val="32"/>
        </w:rPr>
        <w:t>但请记住，不要随意尝试任何未经医生推荐或测试过的人造藜麦。你需要确保所选面的成分适合你的饮食习惯，特别是如果你有特定的医疗条件，比如过敏史或者正在服用某些药物的话。此外，如果你决定尝试这种方法，最好是在医生的指导下进行，以免产生副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让我们听听那些实践者们怎么说吧：</w:t>
      </w:r>
      <w:r>
        <w:rPr>
          <w:sz w:val="32"/>
          <w:szCs w:val="32"/>
        </w:rPr>
        <w:t>&lt;/p&gt;&lt;p&gt;&lt;img src="/static-img/i10g3ce8eu5YJlrJwjx7I9Riwd2iBJt47byhnApx1BbL9E9eIjTYtwOgIXiYn4xmnNAWnzITqL8jY2hECN8rwFIxjtIKiOl4ZdDt7H1ZhU71A2NgSNlKk9AcyUJFQvKk3pgTd2WVYjP_4szty4Nb3lEgj8vkJPdopGCNIwgaYGSBl9ckVbO9oaGXVYNfc4KI.jpeg"&gt;&lt;/p&gt;&lt;p&gt;</w:t>
      </w:r>
      <w:r>
        <w:rPr>
          <w:sz w:val="32"/>
          <w:szCs w:val="32"/>
        </w:rPr>
        <w:t>艾米丽</w:t>
      </w:r>
      <w:r>
        <w:rPr>
          <w:sz w:val="32"/>
          <w:szCs w:val="32"/>
        </w:rPr>
        <w:t>·</w:t>
      </w:r>
      <w:r>
        <w:rPr>
          <w:sz w:val="32"/>
          <w:szCs w:val="32"/>
        </w:rPr>
        <w:t>李是一位热衷于自然疗法的小女孩，她开始每周一次地吃上她最喜欢的一款绿茶敷料。她发现自己的皮肤变得更加光滑，而且她的体重也逐渐稳定下来。她说：“我从没想到简单的一个小步骤，就能带给我如此大的变化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板约翰</w:t>
      </w:r>
      <w:r>
        <w:rPr>
          <w:sz w:val="32"/>
          <w:szCs w:val="32"/>
        </w:rPr>
        <w:t>·</w:t>
      </w:r>
      <w:r>
        <w:rPr>
          <w:sz w:val="32"/>
          <w:szCs w:val="32"/>
        </w:rPr>
        <w:t>斯密，在他的工作间偶尔会品尝一些特别设计给内服用的藜麦敷料。他觉得这对他的消化系统大大提高了效率，同时也减少了他腹泻的问题。他笑着说道：“我真是惊叹于这些简易技术如何提升我的整体健康状态。”</w:t>
      </w:r>
      <w:r>
        <w:rPr>
          <w:sz w:val="32"/>
          <w:szCs w:val="32"/>
        </w:rPr>
        <w:t>&lt;/p&gt;&lt;p&gt;&lt;img src="/static-img/foMAomIs_8HR4lG5KxujAdRiwd2iBJt47byhnApx1BbL9E9eIjTYtwOgIXiYn4xmnNAWnzITqL8jY2hECN8rwFIxjtIKiOl4ZdDt7H1ZhU71A2NgSNlKk9AcyUJFQvKk3pgTd2WVYjP_4szty4Nb3lEgj8vkJPdopGCNIwgaYGSBl9ckVbO9oaGXVYNfc4KI.jpeg"&gt;&lt;/p&gt;&lt;p&gt;</w:t>
      </w:r>
      <w:r>
        <w:rPr>
          <w:sz w:val="32"/>
          <w:szCs w:val="32"/>
        </w:rPr>
        <w:t>当然，每个人的情况都是独特的，所以在尝试之前，最重要的是咨询专业意见。如果你决定加入这一群体，那么准备好享受这段旅程，因为“一个吃上面一面膜”的奇迹正等待着你去发现。</w:t>
      </w:r>
      <w:r>
        <w:rPr>
          <w:sz w:val="32"/>
          <w:szCs w:val="32"/>
        </w:rPr>
        <w:t>&lt;/p&gt;&lt;p&gt;&lt;a href = "/doc/779209-</w:t>
      </w:r>
      <w:r>
        <w:rPr>
          <w:sz w:val="32"/>
          <w:szCs w:val="32"/>
        </w:rPr>
        <w:t xml:space="preserve">美容护肤技巧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一面两用揭秘如何将面膜当做食材使用</w:t>
      </w:r>
      <w:r>
        <w:rPr>
          <w:sz w:val="32"/>
          <w:szCs w:val="32"/>
        </w:rPr>
        <w:t>.doc" rel="alternate" download="779209-</w:t>
      </w:r>
      <w:r>
        <w:rPr>
          <w:sz w:val="32"/>
          <w:szCs w:val="32"/>
        </w:rPr>
        <w:t xml:space="preserve">美容护肤技巧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一面两用揭秘如何将面膜当做食材使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